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797" w:leader="none"/>
        </w:tabs>
        <w:ind w:left="779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1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7797" w:leader="none"/>
        </w:tabs>
        <w:ind w:left="77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ind w:left="77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ЧЕТ РАЗМЕРА СУБСИД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ведение генетической экспертизы племенных сельскохозяйственных животных  (подраздел 6.8 Поряд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аботы (услуги) по проведению генетической экспертизы выполнены в ___________________ 20 ___г.)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ab/>
        <w:t xml:space="preserve">                                                                                                             (ноябрь 2020 г. – октябрь 2021 г.)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88"/>
        <w:gridCol w:w="3631"/>
        <w:gridCol w:w="2807"/>
        <w:gridCol w:w="2235"/>
        <w:gridCol w:w="2439"/>
      </w:tblGrid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кспертизы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2"/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лаборатории, проводившей экспертиз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ыполнения работ (услуг) по проведению экспертизы (договор, дата, номер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, руб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субсид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гр.5</w:t>
            </w:r>
            <w:r>
              <w:rPr>
                <w:sz w:val="26"/>
                <w:szCs w:val="26"/>
              </w:rPr>
              <w:t xml:space="preserve"> х 70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 xml:space="preserve">   </w:t>
        <w:tab/>
        <w:t>_____________________   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/>
          <w:sz w:val="16"/>
          <w:szCs w:val="1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sz w:val="26"/>
          <w:szCs w:val="26"/>
        </w:rPr>
        <w:t>__________________________________ отдела финансов, бухгалтерского учета и государственных закупок Минсельхозпрода Р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   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sz w:val="20"/>
          <w:szCs w:val="20"/>
        </w:rPr>
      </w:pPr>
      <w:r>
        <w:rPr/>
        <w:t>_________________ 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    </w:t>
      </w:r>
      <w:r>
        <w:rPr/>
        <w:t>(подпись)                                                   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нногенетическая, молекулярно-генетическая</w:t>
      </w:r>
    </w:p>
  </w:endnote>
  <w:endnote w:id="3">
    <w:p>
      <w:pPr>
        <w:pStyle w:val="Footnote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3:28:00Z</dcterms:modified>
  <cp:revision>50</cp:revision>
  <dc:subject/>
  <dc:title/>
</cp:coreProperties>
</file>